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mi vuole servire, mi segua</w:t>
      </w:r>
    </w:p>
    <w:p>
      <w:pPr>
        <w:pStyle w:val="Heading3"/>
        <w:spacing w:before="0" w:after="120"/>
        <w:jc w:val="center"/>
        <w:rPr/>
      </w:pPr>
      <w:r>
        <w:rPr>
          <w:sz w:val="32"/>
        </w:rPr>
        <w:t>10 AGOSTO (Gv 12,24-26)</w:t>
      </w:r>
    </w:p>
    <w:p>
      <w:pPr>
        <w:pStyle w:val="Normal"/>
        <w:spacing w:before="0" w:after="120"/>
        <w:jc w:val="both"/>
        <w:rPr>
          <w:rFonts w:ascii="Arial" w:hAnsi="Arial" w:cs="Arial"/>
          <w:sz w:val="22"/>
          <w:szCs w:val="22"/>
        </w:rPr>
      </w:pPr>
      <w:r>
        <w:rPr>
          <w:rFonts w:cs="Arial" w:ascii="Arial" w:hAnsi="Arial"/>
          <w:sz w:val="22"/>
          <w:szCs w:val="22"/>
        </w:rPr>
        <w:t xml:space="preserve">Per chi vuole conoscere le profondità abissali che separano l’Antico dal Nuovo Testamento è sufficiente che si legga una qualsiasi pagina del Vecchio Patto, nella quale il Signore promette vita e benedizione ai suoi consacr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 xml:space="preserve">In questa pagina tutto è dall’obbedienza ai Comandamenti, alla legge del Signore. Il consacrato del Signore vive nella volontà rivelata del suo Dio e ogni abbondanza si riverserà sulla sua testa e nella sua casa. Nel Nuovo Testamento non si tratta più di una semplice obbedienza. Gesù ci chiede il dono di tutta la vita. Ci chiede di morire per vivere e per fruttificare, di annullarci per essere, di annientarci per produrre molti frutti di vita eterna in noi e negli altri. Gesù ci chiede di incamminarci come Lui sulla via del nostro olocausto al Padre celeste. Vive chi muore. È chi si annienta. Produce chi si consuma. Genera nuovi figli a Dio chi si abbandona alla croce dell’amore. </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w:t>
      </w:r>
      <w:r>
        <w:rPr>
          <w:rFonts w:cs="Arial" w:ascii="Arial" w:hAnsi="Arial"/>
          <w:i/>
          <w:iCs/>
          <w:position w:val="4"/>
          <w:sz w:val="20"/>
        </w:rPr>
        <w:t xml:space="preserve"> </w:t>
      </w:r>
      <w:r>
        <w:rPr>
          <w:rFonts w:cs="Arial" w:ascii="Arial" w:hAnsi="Arial"/>
          <w:i/>
          <w:iCs/>
          <w:sz w:val="20"/>
        </w:rPr>
        <w:t>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Questa differenza abissale deve essere sempre colta, altrimenti facciamo del Nuovo Testamento una specie di restyling dell’Antico. Questo mai dovrà essere neanche pensato e tuttavia sono molti coloro che così pensano e così si rapportano con il Nuovo Testamento. Addirittura vi sono anche quelli che lo riversano tutto intero nel Vecchio, facendogli perdere l’abissale e assoluta novità che porta con sé. Il Nuovo Testamento è Cristo Crocifisso ed è dalla Croce che tutto si legge e si comprende.</w:t>
      </w:r>
    </w:p>
    <w:p>
      <w:pPr>
        <w:pStyle w:val="Normal"/>
        <w:spacing w:before="0" w:after="120"/>
        <w:jc w:val="both"/>
        <w:rPr>
          <w:rFonts w:ascii="Arial" w:hAnsi="Arial" w:cs="Arial"/>
          <w:sz w:val="22"/>
          <w:szCs w:val="22"/>
        </w:rPr>
      </w:pPr>
      <w:r>
        <w:rPr>
          <w:rFonts w:cs="Arial" w:ascii="Arial" w:hAnsi="Arial"/>
          <w:sz w:val="22"/>
          <w:szCs w:val="22"/>
        </w:rPr>
        <w:t xml:space="preserve">O noi accogliamo e viviamo questa verità – il Cristo Crocifisso è la nostra sola ed unica verità – oppure siamo condannati al totale fallimento spirituale. L’Antico Testamento è ascolto del Dio che parla. Il Nuovo è sequela del Dio che muore e che dona la vita per la salvezza del mondo. L’Antico è benedizione. Il Nuovo è assunzione della maledizione del mondo per espiare il peccato e portare sulla terra la vera vita. L’Antico è ricerca della felicità e della pace. Il Nuovo Testamento è desiderio di essere con Cristo un solo sacrificio di amore, un perfetto olocausto da offrire a Dio per la conversione dei molti cuori. La differenza c’è ed è grande, abissale, immen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7:00Z</dcterms:created>
  <dc:creator>GIANC</dc:creator>
  <dc:description/>
  <cp:keywords/>
  <dc:language>en-US</dc:language>
  <cp:lastModifiedBy>GIANC</cp:lastModifiedBy>
  <dcterms:modified xsi:type="dcterms:W3CDTF">2013-06-19T16:07:00Z</dcterms:modified>
  <cp:revision>2</cp:revision>
  <dc:subject/>
  <dc:title>Ma egli non le rivolse neppure una parola</dc:title>
</cp:coreProperties>
</file>